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威海广信房地产开发有限责任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求偿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财产担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（求偿权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cp:keywords/>
  <dc:language>en-US</dc:language>
  <cp:lastModifiedBy>韩晓敏</cp:lastModifiedBy>
  <dcterms:modified xsi:type="dcterms:W3CDTF">2016-07-16T01:03:00Z</dcterms:modified>
  <cp:revision>10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