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债 权 申 报 表      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18"/>
          <w:szCs w:val="21"/>
        </w:rPr>
        <w:t xml:space="preserve">                                                   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债权申报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"/>
        <w:gridCol w:w="1980"/>
        <w:gridCol w:w="2340"/>
      </w:tblGrid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 权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 务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威海广信房地产开发有限责任公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报日期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债权数额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（￥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）</w:t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购房产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房合同是否备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款总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付房款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银行按揭贷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经法院（仲裁机构）裁决，法律文书编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揭贷款银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连带担保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还贷款数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发生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计算清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金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息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赔偿损失（违约金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损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8"/>
        </w:rPr>
        <w:t>申报人应保证上述内容以及提交证据材料的客观真实性。</w:t>
      </w:r>
    </w:p>
    <w:p>
      <w:pPr>
        <w:pStyle w:val="Normal"/>
        <w:spacing w:lineRule="auto" w:line="360"/>
        <w:rPr/>
      </w:pPr>
      <w:r>
        <w:rPr>
          <w:sz w:val="24"/>
        </w:rPr>
        <w:t>提交人（签名或盖章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43:00Z</dcterms:created>
  <dc:creator>HDH</dc:creator>
  <dc:description/>
  <cp:keywords/>
  <dc:language>en-US</dc:language>
  <cp:lastModifiedBy>韩晓敏</cp:lastModifiedBy>
  <cp:lastPrinted>2015-11-12T16:35:00Z</cp:lastPrinted>
  <dcterms:modified xsi:type="dcterms:W3CDTF">2016-07-16T01:03:00Z</dcterms:modified>
  <cp:revision>13</cp:revision>
  <dc:subject/>
  <dc:title>               债 权 申 报 表         债权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