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债权人地址及联系方式确认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</w:t>
      </w:r>
      <w:r>
        <w:rPr/>
        <w:t xml:space="preserve"> </w:t>
      </w:r>
      <w:r>
        <w:rPr/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093"/>
      </w:tblGrid>
      <w:tr>
        <w:trPr>
          <w:trHeight w:val="6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399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已经如实提供地址及联系方式，并保证上述联系地址及方式准确、有效。如变更上述信息，将及时书面通知管理人，因上述信息变更未及时通知管理人，本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保证自愿承担由此产生的一切法律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债权人（签名或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委托代理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1:00Z</dcterms:created>
  <dc:creator>HDH</dc:creator>
  <dc:description/>
  <cp:keywords/>
  <dc:language>en-US</dc:language>
  <cp:lastModifiedBy>user</cp:lastModifiedBy>
  <dcterms:modified xsi:type="dcterms:W3CDTF">2015-09-22T09:04:00Z</dcterms:modified>
  <cp:revision>10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