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大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1</w:t>
            </w:r>
            <w:r>
              <w:rPr>
                <w:i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壹佰万元整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10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建设工程优先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本公司于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与中天公司签订合同，约定为中天公司开发的龙都丽景工作进行施工，工程于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完工，但中天公司拖欠工程款</w:t>
            </w:r>
            <w:r>
              <w:rPr>
                <w:rFonts w:cs="宋体" w:ascii="宋体" w:hAnsi="宋体"/>
                <w:i/>
                <w:sz w:val="24"/>
              </w:rPr>
              <w:t>80</w:t>
            </w:r>
            <w:r>
              <w:rPr>
                <w:rFonts w:ascii="宋体" w:hAnsi="宋体" w:cs="宋体"/>
                <w:i/>
                <w:sz w:val="24"/>
              </w:rPr>
              <w:t>万元至今未支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dcterms:modified xsi:type="dcterms:W3CDTF">2018-08-03T03:09:54Z</dcterms:modified>
  <cp:revision>17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