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登灿明服装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侯登辉</cp:lastModifiedBy>
  <dcterms:modified xsi:type="dcterms:W3CDTF">2018-07-28T10:59:11Z</dcterms:modified>
  <cp:revision>13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