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文登灿明服装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清算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5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5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、代为收取债权款项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侯登辉</cp:lastModifiedBy>
  <cp:lastPrinted>2009-05-19T14:28:00Z</cp:lastPrinted>
  <dcterms:modified xsi:type="dcterms:W3CDTF">2018-07-28T11:13:44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