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债 权 申 报 表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" w:cs="黑体" w:ascii="黑体" w:hAnsi="黑体"/>
          <w:sz w:val="18"/>
          <w:szCs w:val="21"/>
        </w:rPr>
        <w:t xml:space="preserve">                                                  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债权申报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"/>
        <w:gridCol w:w="1980"/>
        <w:gridCol w:w="234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权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务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威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正土</w:t>
            </w:r>
            <w:r>
              <w:rPr>
                <w:rFonts w:ascii="宋体" w:hAnsi="宋体" w:cs="宋体"/>
                <w:sz w:val="24"/>
              </w:rPr>
              <w:t>房地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发</w:t>
            </w:r>
            <w:r>
              <w:rPr>
                <w:rFonts w:ascii="宋体" w:hAnsi="宋体" w:cs="宋体"/>
                <w:sz w:val="24"/>
              </w:rPr>
              <w:t>有限公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数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（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购房产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房合同是否备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款总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付房款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银行按揭贷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经法院（仲裁机构）裁决，法律文书编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揭贷款银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连带担保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还贷款数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发生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计算清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偿损失（违约金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损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、违约金等的计算公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8"/>
        </w:rPr>
        <w:t>申报人应保证上述内容以及提交证据材料的客观真实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人（签名或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3:00Z</dcterms:created>
  <dc:creator>HDH</dc:creator>
  <dc:description/>
  <dc:language>en-US</dc:language>
  <cp:lastModifiedBy>Administrator</cp:lastModifiedBy>
  <cp:lastPrinted>2015-11-12T16:35:00Z</cp:lastPrinted>
  <dcterms:modified xsi:type="dcterms:W3CDTF">2018-08-09T02:43:37Z</dcterms:modified>
  <cp:revision>16</cp:revision>
  <dc:subject/>
  <dc:title>               债 权 申 报 表         债权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