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威海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正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房地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开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重整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8-08-09T02:39:47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