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债 权 申 报 表        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黑体;SimHei" w:cs="黑体;SimHei" w:ascii="黑体;SimHei" w:hAnsi="黑体;SimHei"/>
          <w:sz w:val="18"/>
          <w:szCs w:val="21"/>
        </w:rPr>
        <w:t xml:space="preserve">                                                   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债权申报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80"/>
        <w:gridCol w:w="1980"/>
        <w:gridCol w:w="2340"/>
      </w:tblGrid>
      <w:tr>
        <w:trPr>
          <w:trHeight w:val="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 权 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 务 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长江汇泉集团有限公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报日期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债权数额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大写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（￥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）</w:t>
            </w:r>
          </w:p>
        </w:tc>
      </w:tr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连带债权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带债权人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法院破产受理日债权是否已到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经法院（仲裁机构）裁决，法律文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连带债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带债务人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无优先权，优先权种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保财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发生情况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计算清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金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息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赔偿损失（违约金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损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息、违约金等的计算公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sz w:val="28"/>
        </w:rPr>
        <w:t>申报人应保证上述内容以及提交证据材料的客观真实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交人（签名或盖章）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8:43:00Z</dcterms:created>
  <dc:creator>HDH</dc:creator>
  <dc:description/>
  <cp:keywords/>
  <dc:language>en-US</dc:language>
  <cp:lastModifiedBy>xbany</cp:lastModifiedBy>
  <dcterms:modified xsi:type="dcterms:W3CDTF">2018-10-24T04:50:00Z</dcterms:modified>
  <cp:revision>2</cp:revision>
  <dc:subject/>
  <dc:title>               债 权 申 报 表         债权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