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侯登辉</cp:lastModifiedBy>
  <dcterms:modified xsi:type="dcterms:W3CDTF">2020-03-05T07:07:29Z</dcterms:modified>
  <cp:revision>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