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同志在我单位担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职务，是我单位的法定代表人。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联系地址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固定电话：                 ，移动电话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电子信箱：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单位名称：      （盖章）</w:t>
      </w:r>
    </w:p>
    <w:p>
      <w:pPr>
        <w:pStyle w:val="Normal"/>
        <w:spacing w:lineRule="auto" w:line="36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企事业单位、机关、团体的主要负责人为本单位的法定代表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yan</dc:creator>
  <dc:description/>
  <dc:language>en-US</dc:language>
  <cp:lastModifiedBy>老于</cp:lastModifiedBy>
  <cp:lastPrinted>2006-02-12T10:06:00Z</cp:lastPrinted>
  <dcterms:modified xsi:type="dcterms:W3CDTF">2020-04-01T05:26:36Z</dcterms:modified>
  <cp:revision>8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