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寿光市泰丰汽车底盘制造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泰祥律师孙建生</cp:lastModifiedBy>
  <dcterms:modified xsi:type="dcterms:W3CDTF">2020-04-18T21:38:37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