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债 权 申 报 表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" w:cs="黑体" w:ascii="黑体" w:hAnsi="黑体"/>
          <w:sz w:val="18"/>
          <w:szCs w:val="21"/>
        </w:rPr>
        <w:t xml:space="preserve">                                                  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债权申报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"/>
        <w:gridCol w:w="1980"/>
        <w:gridCol w:w="234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权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务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寿光市泰丰模具有限公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债权数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（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连带债权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权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法院破产受理日债权是否已到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经法院（仲裁机构）裁决，法律文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连带债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务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优先权，优先权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财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发生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计算清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偿损失（违约金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损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、违约金等的计算公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28"/>
        </w:rPr>
        <w:t>申报人应保证上述内容以及提交证据材料的客观真实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人（签名或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3:00Z</dcterms:created>
  <dc:creator>HDH</dc:creator>
  <dc:description/>
  <dc:language>en-US</dc:language>
  <cp:lastModifiedBy>木安</cp:lastModifiedBy>
  <dcterms:modified xsi:type="dcterms:W3CDTF">2020-05-13T13:42:17Z</dcterms:modified>
  <cp:revision>2</cp:revision>
  <dc:subject/>
  <dc:title>               债 权 申 报 表         债权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