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"/>
        <w:gridCol w:w="2057"/>
        <w:gridCol w:w="275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山东智邦置业发展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讼仲裁情况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未起诉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起诉已决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起诉未决</w:t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优先权，优先权种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财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皆为星辰</cp:lastModifiedBy>
  <dcterms:modified xsi:type="dcterms:W3CDTF">2020-10-26T03:12:54Z</dcterms:modified>
  <cp:revision>2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