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5"/>
        <w:ind w:firstLine="6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寿光市泰丰模具有限公司</w:t>
      </w:r>
    </w:p>
    <w:p>
      <w:pPr>
        <w:pStyle w:val="Normal"/>
        <w:widowControl/>
        <w:shd w:fill="FFFFFF" w:val="clear"/>
        <w:spacing w:lineRule="atLeast" w:line="275"/>
        <w:ind w:first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破产财产分配方案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5"/>
        <w:ind w:firstLine="645"/>
        <w:jc w:val="righ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泰丰模具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破管字第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pacing w:lineRule="exact" w:line="560" w:before="312" w:after="156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bookmarkStart w:id="0" w:name="37"/>
      <w:r>
        <w:rPr>
          <w:rFonts w:ascii="仿宋" w:hAnsi="仿宋" w:cs="仿宋" w:eastAsia="仿宋"/>
          <w:b/>
          <w:smallCaps/>
          <w:color w:val="000000"/>
          <w:kern w:val="0"/>
          <w:sz w:val="32"/>
          <w:szCs w:val="32"/>
          <w:shd w:fill="FFFFFF" w:val="clear"/>
        </w:rPr>
        <w:t>　　一、</w:t>
      </w:r>
      <w:bookmarkEnd w:id="0"/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参加破产财产分配的债权情况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　　截止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破产清算程序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第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次债权人会议召开前，共计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名债权人向管理人申报债权。经管理人审查认定，对其中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名债权人的债权进行了认定，认定的债权总额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eastAsia="zh-CN"/>
        </w:rPr>
        <w:t>11,389,845.2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均为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普通债权；对其中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位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债权人申报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90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,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 xml:space="preserve">548.42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债权不予确认。详见《参与分配债权人表》。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br/>
      </w:r>
      <w:bookmarkStart w:id="1" w:name="38"/>
      <w:r>
        <w:rPr>
          <w:rFonts w:ascii="仿宋" w:hAnsi="仿宋" w:cs="仿宋" w:eastAsia="仿宋"/>
          <w:b/>
          <w:smallCaps/>
          <w:color w:val="000000"/>
          <w:kern w:val="0"/>
          <w:sz w:val="32"/>
          <w:szCs w:val="32"/>
          <w:shd w:fill="FFFFFF" w:val="clear"/>
        </w:rPr>
        <w:t>　　二、</w:t>
      </w:r>
      <w:bookmarkEnd w:id="1"/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可供分配的破产财产总额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公司全部破产财产的评估价值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470,268.5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元，根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《破产财产变价方案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对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公司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除货币资金外的机械设备、存货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电子设施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应收款项的破产财产作为资产包整体拍卖，拍卖资产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评估值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 xml:space="preserve">467,787.36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，最终变价价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格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377,300.00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元；结息收入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1,189.0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元，企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银行存款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 xml:space="preserve">2,131.02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，可供分配的货币财产合计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80,620.0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。</w:t>
      </w:r>
    </w:p>
    <w:p>
      <w:pPr>
        <w:pStyle w:val="Normal"/>
        <w:widowControl/>
        <w:spacing w:lineRule="exact" w:line="560" w:before="156" w:after="12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bookmarkStart w:id="2" w:name="39"/>
      <w:r>
        <w:rPr>
          <w:rFonts w:ascii="仿宋" w:hAnsi="仿宋" w:cs="仿宋" w:eastAsia="仿宋"/>
          <w:b/>
          <w:smallCaps/>
          <w:color w:val="000000"/>
          <w:kern w:val="0"/>
          <w:sz w:val="30"/>
          <w:szCs w:val="30"/>
          <w:shd w:fill="FFFFFF" w:val="clear"/>
        </w:rPr>
        <w:t>　　</w:t>
      </w:r>
      <w:r>
        <w:rPr>
          <w:rFonts w:ascii="仿宋" w:hAnsi="仿宋" w:cs="仿宋" w:eastAsia="仿宋"/>
          <w:b/>
          <w:smallCaps/>
          <w:color w:val="000000"/>
          <w:kern w:val="0"/>
          <w:sz w:val="32"/>
          <w:szCs w:val="32"/>
          <w:shd w:fill="FFFFFF" w:val="clear"/>
        </w:rPr>
        <w:t>三、</w:t>
      </w:r>
      <w:bookmarkEnd w:id="2"/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破产财产分配的顺序、比例和数额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　　（一）破产费用和共益债务的清偿情况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　　已发生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及预留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的破产费用合计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23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,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444.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，包括案件受理费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1,425.3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，已发生管理人办公费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43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,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617.6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包括差旅费、债权人会议费用、银行收费、破产财产看护物品购置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30,657.6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留守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人员工资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5,850.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房租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7,110.00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 xml:space="preserve">，管理人报酬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 xml:space="preserve">45,573.75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，审计费用</w:t>
      </w:r>
      <w:r>
        <w:rPr>
          <w:rFonts w:cs="宋体" w:ascii="宋体" w:hAnsi="宋体"/>
          <w:sz w:val="30"/>
          <w:szCs w:val="30"/>
          <w:lang w:val="en-US" w:eastAsia="zh-CN"/>
        </w:rPr>
        <w:t>27,878.3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，评估费用</w:t>
      </w:r>
      <w:r>
        <w:rPr>
          <w:rFonts w:cs="宋体" w:ascii="宋体" w:hAnsi="宋体"/>
          <w:sz w:val="30"/>
          <w:szCs w:val="30"/>
          <w:lang w:val="en-US" w:eastAsia="zh-CN"/>
        </w:rPr>
        <w:t>3,949.6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预留管理费用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1,000.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元。</w:t>
      </w:r>
      <w:bookmarkStart w:id="3" w:name="_Hlk68115908"/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共益债务发生。</w:t>
      </w:r>
      <w:bookmarkEnd w:id="3"/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　　（二）破产债权的分配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　　优先破产费用及共益债务后，剩余的可供分配破产债权的货币破产财产数额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57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,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75.3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，依《</w:t>
      </w:r>
      <w:hyperlink r:id="rId2">
        <w:r>
          <w:rPr>
            <w:rStyle w:val="InternetLink"/>
            <w:rFonts w:ascii="仿宋" w:hAnsi="仿宋" w:cs="仿宋" w:eastAsia="仿宋"/>
            <w:color w:val="000000"/>
            <w:kern w:val="0"/>
            <w:sz w:val="30"/>
            <w:szCs w:val="30"/>
            <w:shd w:fill="FFFFFF" w:val="clear"/>
          </w:rPr>
          <w:t>企业破产法</w:t>
        </w:r>
      </w:hyperlink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》第一百一十三条规定的顺序清偿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其中向法院借款支付职工债权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319,678.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元，职工债权实际清偿额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280,209.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元；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普通债权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eastAsia="zh-CN"/>
        </w:rPr>
        <w:t xml:space="preserve">11,389,845.28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，清偿额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元，清偿比例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0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以上债权以法院裁定的无异议债权为准）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bookmarkStart w:id="4" w:name="40"/>
      <w:r>
        <w:rPr>
          <w:rFonts w:ascii="仿宋" w:hAnsi="仿宋" w:cs="仿宋" w:eastAsia="仿宋"/>
          <w:b/>
          <w:smallCaps/>
          <w:color w:val="000000"/>
          <w:kern w:val="0"/>
          <w:sz w:val="32"/>
          <w:szCs w:val="32"/>
          <w:shd w:fill="FFFFFF" w:val="clear"/>
        </w:rPr>
        <w:t>四、</w:t>
      </w:r>
      <w:bookmarkEnd w:id="4"/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</w:rPr>
        <w:t>破产财产分配实施办法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　　</w:t>
      </w:r>
      <w:bookmarkStart w:id="5" w:name="41"/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光市泰丰模具有限公司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的债权全部为普通债权，因职工债权不能全部清偿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清偿比例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0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%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依法对普通债权不进行分配。</w:t>
      </w:r>
    </w:p>
    <w:p>
      <w:pPr>
        <w:pStyle w:val="Normal"/>
        <w:widowControl/>
        <w:spacing w:lineRule="exact" w:line="560" w:before="0" w:after="24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bookmarkEnd w:id="5"/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　附：《破产债权清偿分配明细表》</w:t>
      </w:r>
    </w:p>
    <w:p>
      <w:pPr>
        <w:pStyle w:val="Normal"/>
        <w:widowControl/>
        <w:spacing w:lineRule="exact" w:line="560" w:before="0" w:after="24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60" w:before="0" w:after="24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/>
        </w:rPr>
        <w:t>寿光市泰丰模具有限公司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管理人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426" w:leader="none"/>
        </w:tabs>
        <w:spacing w:lineRule="exact" w:line="560" w:before="0" w:after="240"/>
        <w:ind w:firstLine="48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二〇二三年四月三日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/>
        </w:rPr>
        <w:tab/>
        <w:t xml:space="preserve">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bbank.chinalawinfo.com/newlaw2002/slc/javascript:SLC(78895,0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14:00Z</dcterms:created>
  <dc:creator>泰祥律师孙建生</dc:creator>
  <dc:description/>
  <dc:language>en-US</dc:language>
  <cp:lastModifiedBy>张风坡</cp:lastModifiedBy>
  <cp:lastPrinted>2023-04-03T09:30:00Z</cp:lastPrinted>
  <dcterms:modified xsi:type="dcterms:W3CDTF">2023-04-03T01:30:5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4AA3763DA4F90A95E90969BBD61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