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威海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锦晖房地产开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重整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5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houde</cp:lastModifiedBy>
  <cp:lastPrinted>2009-05-19T14:28:00Z</cp:lastPrinted>
  <dcterms:modified xsi:type="dcterms:W3CDTF">2023-10-11T01:03:55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8BAFFDC0544A2A98E7D512D64A5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